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gustów, dnia 15 czerwca 2015 r.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yczy : postępowania na dostawę na potrzeby SPZOZ w Augustowie materiałów szewnych  znak sprawy 13/ZP/2015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Odpowiadając na zapytania oferentów Samodzielny Publiczny Zakład Opieki Zdrowotnej w Augustowie wyjaśnia co następuje :</w:t>
      </w:r>
    </w:p>
    <w:p>
      <w:pPr>
        <w:pStyle w:val="Akapitzlist"/>
        <w:keepLines/>
        <w:numPr>
          <w:ilvl w:val="0"/>
          <w:numId w:val="2"/>
        </w:numPr>
        <w:tabs>
          <w:tab w:val="clear" w:pos="708"/>
          <w:tab w:val="left" w:pos="9105" w:leader="none"/>
        </w:tabs>
        <w:autoSpaceDE w:val="false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kiet I</w:t>
      </w:r>
    </w:p>
    <w:p>
      <w:pPr>
        <w:pStyle w:val="Normal"/>
        <w:keepLines/>
        <w:tabs>
          <w:tab w:val="clear" w:pos="708"/>
          <w:tab w:val="left" w:pos="9105" w:leader="none"/>
        </w:tabs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dopuści zaoferowanie szwów plecionych syntetycznych wchłanialnych powlekanych, 100% kwas poliglikolowy, czas wchłaniania 60-90 dni, zdolność podtrzymywania tkankowego po 2 tygodniach ok. 70% pierwotnej siły a po 3 tygodniach ok. 50%?</w:t>
      </w:r>
    </w:p>
    <w:p>
      <w:pPr>
        <w:pStyle w:val="Normal"/>
        <w:keepLines/>
        <w:tabs>
          <w:tab w:val="clear" w:pos="708"/>
          <w:tab w:val="left" w:pos="9105" w:leader="none"/>
        </w:tabs>
        <w:autoSpaceDE w:val="false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dopuści takie szwy.</w:t>
      </w:r>
    </w:p>
    <w:p>
      <w:pPr>
        <w:pStyle w:val="Akapitzlist"/>
        <w:keepLines/>
        <w:numPr>
          <w:ilvl w:val="0"/>
          <w:numId w:val="2"/>
        </w:numPr>
        <w:tabs>
          <w:tab w:val="clear" w:pos="708"/>
          <w:tab w:val="left" w:pos="9105" w:leader="none"/>
        </w:tabs>
        <w:autoSpaceDE w:val="false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kiet I</w:t>
      </w:r>
    </w:p>
    <w:p>
      <w:pPr>
        <w:pStyle w:val="Normal"/>
        <w:keepLines/>
        <w:tabs>
          <w:tab w:val="clear" w:pos="708"/>
          <w:tab w:val="left" w:pos="9105" w:leader="none"/>
        </w:tabs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dopuści zaoferowanie szwów plecionych syntetycznych wchłanialnych powlekanych wykonanych z kwasu poliglikolowego i mlekowego, powleczonych poliglikolidem laktydu i stearynianem wapnia, o okresie podtrzymywania ok. 75% po 2 tygodniach, ok. 40-50% po 3 tygodniach, ok. 23% po 4 tygodniach o czasie wchłaniania 56-70 dni?</w:t>
      </w:r>
    </w:p>
    <w:p>
      <w:pPr>
        <w:pStyle w:val="Normal"/>
        <w:keepLines/>
        <w:tabs>
          <w:tab w:val="clear" w:pos="708"/>
          <w:tab w:val="left" w:pos="9105" w:leader="none"/>
        </w:tabs>
        <w:autoSpaceDE w:val="false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dopuści takie szwy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kiet I, pozycja 1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wyrazi zgodę na zaoferowanie szwów z igłą o dł. 26mm?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nie wyraża zgody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kiet I, pozycja 4, 13, 15-20, 28, 31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wyrazi zgodę na zaoferowanie szwów z igłą pogrubioną?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nie wyraża zgody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kiet I, pozycja 7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wyrazi zgodę na zaoferowanie szwów z igłą o dł. 20mm?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nie wyraża zgody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kiet I, pozycja 9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wyrazi zgodę na zaoferowanie szwów z igłą o dł. 20mm lub 26mm?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kiet I, pozycja 1, 5, 6, 7, 9, 21-25, 31-34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wydzieli pozycję 1, 5, 6, 7, 9, 21-25, 31-34 z Pakietu I i utworzy z nich odrębne zadanie? Podział zadania zwiększy konkurencyjność postępowania, umożliwi również złożenie ofert większej liczbie wykonawców a Państwu pozyskanie rzeczywiście korzystnych ofert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nie wyraża zgody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kiet I, pozycja 14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wyrazi zgodę na zaoferowanie szwów z igłą o dł. 30mm?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nie wyraża zgody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kiet I, pozycja 22, 23, 24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wyrazi zgodę na zaoferowanie szwów o dł. 90cm?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nie wyraża zgody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kiet I, pozycja 22-24</w:t>
      </w:r>
    </w:p>
    <w:p>
      <w:pPr>
        <w:pStyle w:val="Normal"/>
        <w:keepLines/>
        <w:tabs>
          <w:tab w:val="clear" w:pos="708"/>
          <w:tab w:val="left" w:pos="9105" w:leader="none"/>
        </w:tabs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wyrazi zgodę na zaoferowanie szwów z igłą o dł. 36mm?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wyraża zgodę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kiet I, pozycja 23, 24</w:t>
      </w:r>
    </w:p>
    <w:p>
      <w:pPr>
        <w:pStyle w:val="Normal"/>
        <w:keepLines/>
        <w:tabs>
          <w:tab w:val="clear" w:pos="708"/>
          <w:tab w:val="left" w:pos="9105" w:leader="none"/>
        </w:tabs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wyrazi zgodę na zaoferowanie szwów z igłą przyostrzoną?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wyraża zgodę.</w:t>
      </w:r>
    </w:p>
    <w:p>
      <w:pPr>
        <w:pStyle w:val="Normal"/>
        <w:keepLines/>
        <w:tabs>
          <w:tab w:val="clear" w:pos="708"/>
          <w:tab w:val="left" w:pos="9105" w:leader="none"/>
        </w:tabs>
        <w:autoSpaceDE w:val="false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kiet I, pozycja 31, 32</w:t>
      </w:r>
    </w:p>
    <w:p>
      <w:pPr>
        <w:pStyle w:val="Normal"/>
        <w:keepLines/>
        <w:tabs>
          <w:tab w:val="clear" w:pos="708"/>
          <w:tab w:val="left" w:pos="9105" w:leader="none"/>
        </w:tabs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wyrazi zgodę na zaoferowanie szwów z igłą o dł. 40mm?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nie wyraża zgody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kiet I, pozycja 33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wyrazi zgodę na zaoferowanie szwów z igłą o dł. 30mm?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nie wyraża zgody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kiet I, pozycja 33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wyrazi zgodę na zaoferowanie szwów z igłą ½ koła?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wyraża zgodę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kiet I, pozycja 34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wyrazi zgodę na zaoferowanie szwów z igłą odwrotnie tnącą?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wyraża zgodę.</w:t>
      </w:r>
    </w:p>
    <w:p>
      <w:pPr>
        <w:pStyle w:val="Akapitzlist"/>
        <w:keepLines/>
        <w:numPr>
          <w:ilvl w:val="0"/>
          <w:numId w:val="2"/>
        </w:numPr>
        <w:tabs>
          <w:tab w:val="clear" w:pos="708"/>
          <w:tab w:val="left" w:pos="9105" w:leader="none"/>
        </w:tabs>
        <w:autoSpaceDE w:val="false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kiet II</w:t>
      </w:r>
    </w:p>
    <w:p>
      <w:pPr>
        <w:pStyle w:val="Normal"/>
        <w:keepLines/>
        <w:tabs>
          <w:tab w:val="clear" w:pos="708"/>
          <w:tab w:val="left" w:pos="9105" w:leader="none"/>
        </w:tabs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dopuści zaoferowanie szwów plecionych syntetycznych wchłanialnych powlekanych, 100% kwas poliglikolowy, czas wchłaniania 60-90 dni, zdolność podtrzymywania tkankowego po 2 tygodniach ok. 70% pierwotnej siły a po 3 tygodniach ok. 50%?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wyraża zgodę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kiet II, pozycja 5 z kole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wydzieli ww pozycję z Pakietu II i utworzy z niej odrębne zadanie? Podział zadania zwiększy konkurencyjność postępowania, umożliwi również złożenie ofert większej liczbie wykonawców a Państwu pozyskanie rzeczywiście korzystnych ofert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nie wyraża zgody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Pakiet II, pozycja 4 (9 z kolei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wyrazi zgodę na zaoferowanie szwów o dł. 6x45cm z  podwójnym przeliczeniem zamawianych ilości?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wyraża zgodę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kiet IV, pozycja 2, 4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wyrazi zgodę na zaoferowanie szwów o dł. 75cm?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nie wyraża zgody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kiet IV, pozycja 3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wyrazi zgodę na zaoferowanie szwów z igłą o dł. 24mm?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nie wyraża zgody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kiet IV, pozycja 4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wyrazi zgodę na zaoferowanie szwów z igłą o dł. 19mm?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nie wyraża zgody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kiet IV, pozycja 4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wydzieli ww pozycję z Pakietu IV i utworzy z niej odrębne zadanie? Podział zadania zwiększy konkurencyjność postępowania, umożliwi również złożenie ofert większej liczbie wykonawców a Państwu pozyskanie rzeczywiście korzystnych ofert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nie wyraża zgody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kiet V, pozycja 1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wyrazi zgodę na zaoferowanie szwów o dł. 75cm?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nie wyraża zgody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kiet V, pozycja 1, 4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wyrazi zgodę za zaoferowanie szwów z igłą najnowszej generacji typu ENOVA wykonaną ze stali 300 z opisem katalogowym „igła kosmetyczna”, pozostałe parametry bez zmian?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nie wyraża zgody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kiet V, pozycja 8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wyrazi zgodę na zaoferowanie szwów z igłą o dł. 75cm z igłą pojedynczą o dł. 77mm z podwójnym przeliczeniem zamawianych ilości?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nie wyraża zgody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kiet V, pozycja 8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wydzieli ww pozycję z Pakietu V i utworzy z niej odrębne zadanie? Podział zadania zwiększy konkurencyjność postępowania, umożliwi również złożenie ofert większej liczbie wykonawców a Państwu pozyskanie rzeczywiście korzystnych ofert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nie wyraża zgody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kiet V, pozycja 9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wyrazi zgodę na zaoferowanie szwów z igłą odwrotnie tnącą?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nie wyraża zgody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kiet V, pozycja 9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wyrazi zgodę na zaoferowanie szwów o grubości 1?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nie wyraża zgody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kiet V, pozycja 9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wydzieli ww pozycję z Pakietu V i utworzy z niej odrębne zadanie? Podział zadania zwiększy konkurencyjność postępowania, umożliwi również złożenie ofert większej liczbie wykonawców a Państwu pozyskanie rzeczywiście korzystnych ofert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nie wyraża zgody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kiet V, pozycja 1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wyrazi zgodę na zaoferowanie szwów poliamidowych plecionych o dł. 150cm?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wyraża zgodę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kiet V, pozycja 11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wyrazi zgodę na zaoferowanie szwów poliamidowych plecionych?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wyraża zgodę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kiet V, pozycja 10, 11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wydzieli ww pozycje z Pakietu V i utworzy z nich odrębne zadanie? Podział zadania zwiększy konkurencyjność postępowania, umożliwi również złożenie ofert większej liczbie wykonawców a Państwu pozyskanie rzeczywiście korzystnych ofert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wyraża zgody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Czy w celu miarkowania kar umownych Zamawiający dokona modyfikacji postanowień projektu przyszłej umowy w zakresie zapisów </w:t>
      </w:r>
      <w:r>
        <w:rPr>
          <w:rFonts w:cs="Tahoma" w:ascii="Tahoma" w:hAnsi="Tahoma"/>
          <w:color w:val="000000"/>
          <w:sz w:val="20"/>
          <w:szCs w:val="20"/>
        </w:rPr>
        <w:t>§ 7 ust. 4, 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trony będą miały prawo żądać kar umownych z następujących tytułów, w następującej wysokości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W przypadku opóźnienia w dostawie, Dostawca zapłaci Zamawiającemu karę umowną w wysokości </w:t>
      </w:r>
      <w:r>
        <w:rPr>
          <w:rFonts w:cs="Tahoma" w:ascii="Tahoma" w:hAnsi="Tahoma"/>
          <w:b/>
          <w:bCs/>
          <w:sz w:val="20"/>
          <w:szCs w:val="20"/>
          <w:u w:val="single"/>
        </w:rPr>
        <w:t>0,5 %</w:t>
      </w:r>
      <w:r>
        <w:rPr>
          <w:rFonts w:cs="Tahoma" w:ascii="Tahoma" w:hAnsi="Tahoma"/>
          <w:bCs/>
          <w:sz w:val="20"/>
          <w:szCs w:val="20"/>
        </w:rPr>
        <w:t xml:space="preserve"> wartości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brutto</w:t>
      </w:r>
      <w:r>
        <w:rPr>
          <w:rFonts w:cs="Tahoma" w:ascii="Tahoma" w:hAnsi="Tahoma"/>
          <w:bCs/>
          <w:sz w:val="20"/>
          <w:szCs w:val="20"/>
        </w:rPr>
        <w:t xml:space="preserve"> zamówionej partii towaru za każdy dzień opóźnienia, </w:t>
      </w:r>
      <w:r>
        <w:rPr>
          <w:rFonts w:cs="Tahoma" w:ascii="Tahoma" w:hAnsi="Tahoma"/>
          <w:b/>
          <w:bCs/>
          <w:sz w:val="20"/>
          <w:szCs w:val="20"/>
          <w:u w:val="single"/>
        </w:rPr>
        <w:t>jednak nie więcej niż 10% wartości brutto zamówionej partii towaru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mawiający wyraża zgodę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przypadku opóźnienia w rozpatrzeniu przez Dostawcę reklamacji w terminach wskazanych w § 4 ust. 3, Dostawca zapłaci Zamawiającemu karę umowną w wysokości </w:t>
      </w:r>
      <w:r>
        <w:rPr>
          <w:rFonts w:cs="Tahoma" w:ascii="Tahoma" w:hAnsi="Tahoma"/>
          <w:b/>
          <w:bCs/>
          <w:sz w:val="20"/>
          <w:szCs w:val="20"/>
          <w:u w:val="single"/>
        </w:rPr>
        <w:t>0,5%</w:t>
      </w:r>
      <w:r>
        <w:rPr>
          <w:rFonts w:cs="Tahoma" w:ascii="Tahoma" w:hAnsi="Tahoma"/>
          <w:bCs/>
          <w:sz w:val="20"/>
          <w:szCs w:val="20"/>
        </w:rPr>
        <w:t xml:space="preserve"> wartości </w:t>
      </w:r>
      <w:r>
        <w:rPr>
          <w:rFonts w:cs="Tahoma" w:ascii="Tahoma" w:hAnsi="Tahoma"/>
          <w:b/>
          <w:bCs/>
          <w:sz w:val="20"/>
          <w:szCs w:val="20"/>
          <w:u w:val="single"/>
        </w:rPr>
        <w:t>brutto</w:t>
      </w:r>
      <w:r>
        <w:rPr>
          <w:rFonts w:cs="Tahoma" w:ascii="Tahoma" w:hAnsi="Tahoma"/>
          <w:bCs/>
          <w:sz w:val="20"/>
          <w:szCs w:val="20"/>
        </w:rPr>
        <w:t xml:space="preserve"> zamówionej partii towaru, w której Zamawiający stwierdził braki,  </w:t>
      </w:r>
      <w:r>
        <w:rPr>
          <w:rFonts w:cs="Tahoma" w:ascii="Tahoma" w:hAnsi="Tahoma"/>
          <w:b/>
          <w:bCs/>
          <w:sz w:val="20"/>
          <w:szCs w:val="20"/>
          <w:u w:val="single"/>
        </w:rPr>
        <w:t>jednak nie więcej niż 10% wartości brutto reklamowanej partii towaru</w: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mawiający wyraża zgodę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kiet nr I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Czy Zamawiający wymaga ,żeby zaproponowane szwy spełniały wszystkie wymagania </w:t>
      </w:r>
      <w:r>
        <w:rPr>
          <w:rFonts w:cs="Tahoma" w:ascii="Tahoma" w:hAnsi="Tahoma"/>
          <w:b/>
          <w:sz w:val="20"/>
          <w:szCs w:val="20"/>
        </w:rPr>
        <w:t>ostatniego</w:t>
      </w:r>
      <w:r>
        <w:rPr>
          <w:rFonts w:cs="Tahoma" w:ascii="Tahoma" w:hAnsi="Tahoma"/>
          <w:sz w:val="20"/>
          <w:szCs w:val="20"/>
        </w:rPr>
        <w:t xml:space="preserve"> wydania Farmakopei Stanów Zjednoczonych i Farmakopei Europejskiej. Czyli przepisów, które obwarowują wymiary, czasy podtrzymywania, substancje chemiczne, z których powstają produkty lecznicze w tym wypadku nici chirurgiczne?</w:t>
      </w:r>
    </w:p>
    <w:p>
      <w:pPr>
        <w:pStyle w:val="Akapitzlist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nie wymaga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6. Czy zamawiający wymaga dostarczenia wraz z ofertą przetargową katalogów oferowanych produktów pozwalających potwierdzić, że oferta jest zgodna z wymaganiami zamawiającego? Pragniemy zaznaczyć, że w obecnym kształcie zamawiający nie będzie w stanie zweryfikować, czy oferta spełnia jego oczekiwania 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ak.</w:t>
      </w:r>
    </w:p>
    <w:p>
      <w:pPr>
        <w:pStyle w:val="Akapitzlis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720" w:hanging="0"/>
        <w:jc w:val="both"/>
        <w:rPr>
          <w:rFonts w:ascii="Tahoma" w:hAnsi="Tahoma" w:cs="Tahoma"/>
          <w:bCs/>
          <w:sz w:val="20"/>
          <w:szCs w:val="20"/>
          <w:lang w:val="en-US"/>
        </w:rPr>
      </w:pPr>
      <w:r>
        <w:rPr>
          <w:rFonts w:cs="Tahoma" w:ascii="Tahoma" w:hAnsi="Tahoma"/>
          <w:bCs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  <w:lang w:val="en-US"/>
        </w:rPr>
      </w:pPr>
      <w:r>
        <w:rPr>
          <w:rFonts w:cs="Tahoma" w:ascii="Tahoma" w:hAnsi="Tahoma"/>
          <w:bCs/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rFonts w:ascii="Tahoma" w:hAnsi="Tahoma" w:cs="Tahoma"/>
          <w:bCs/>
          <w:sz w:val="20"/>
          <w:szCs w:val="20"/>
          <w:lang w:val="en-US"/>
        </w:rPr>
      </w:pPr>
      <w:r>
        <w:rPr>
          <w:rFonts w:cs="Tahoma" w:ascii="Tahoma" w:hAnsi="Tahoma"/>
          <w:bCs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b/>
      <w:sz w:val="16"/>
    </w:rPr>
  </w:style>
  <w:style w:type="character" w:styleId="Nagwek3Znak">
    <w:name w:val="Nagłówek 3 Znak"/>
    <w:basedOn w:val="Domylnaczcionkaakapitu"/>
    <w:qFormat/>
    <w:rPr>
      <w:b/>
      <w:sz w:val="16"/>
    </w:rPr>
  </w:style>
  <w:style w:type="character" w:styleId="Nagwek4Znak">
    <w:name w:val="Nagłówek 4 Znak"/>
    <w:basedOn w:val="Domylnaczcionkaakapitu"/>
    <w:qFormat/>
    <w:rPr>
      <w:b/>
      <w:i/>
      <w:sz w:val="22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02:00Z</dcterms:created>
  <dc:creator>Oem</dc:creator>
  <dc:description/>
  <cp:keywords/>
  <dc:language>en-US</dc:language>
  <cp:lastModifiedBy>Oem</cp:lastModifiedBy>
  <cp:lastPrinted>2015-06-15T07:58:00Z</cp:lastPrinted>
  <dcterms:modified xsi:type="dcterms:W3CDTF">2015-06-15T07:36:00Z</dcterms:modified>
  <cp:revision>5</cp:revision>
  <dc:subject/>
  <dc:title/>
</cp:coreProperties>
</file>